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CHEDA DI ISCRIZIONE AL WORKSHOP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DA LONDRA 2012 GUARDANDO AL FUTURO DI ROMA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nee guida energetico - ambientali della candidatura olimpica e paralimpica di Roma 2020”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e *:………………………………...Cognome *: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di nascita *: ……………………..E-mail*:…………………………………………………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fono:………………………………Cell: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cietà *:……………………………… Ruolo *: ……………………………………………………</w:t>
      </w:r>
    </w:p>
    <w:p>
      <w:pPr>
        <w:pStyle w:val="Normal"/>
        <w:ind w:left="2832" w:firstLine="70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oppur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versità *:</w:t>
        <w:tab/>
        <w:t>…………………………  Facoltà *: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ttore d’interesse *: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I campi segnai con * sono obbligator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-Roman;Times New Roman" w:hAnsi="Times-Roman;Times New Roman" w:cs="Times-Roman;Times New Roman"/>
          <w:sz w:val="20"/>
          <w:szCs w:val="20"/>
          <w:lang w:eastAsia="it-IT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/>
        </w:rPr>
        <w:t>Firma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-Roman;Times New Roman" w:hAnsi="Times-Roman;Times New Roman" w:cs="Times-Roman;Times New Roman"/>
          <w:sz w:val="20"/>
          <w:szCs w:val="20"/>
          <w:lang w:eastAsia="it-IT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it-IT"/>
        </w:rPr>
        <w:t>AUTORIZZO</w:t>
      </w:r>
      <w:r>
        <w:rPr>
          <w:rFonts w:cs="Times-Roman;Times New Roman" w:ascii="Times-Roman;Times New Roman" w:hAnsi="Times-Roman;Times New Roman"/>
          <w:sz w:val="20"/>
          <w:szCs w:val="20"/>
          <w:lang w:eastAsia="it-IT"/>
        </w:rPr>
        <w:t xml:space="preserve"> Ai sensi del D.Lgs. 196/2003 in materia di tutela dei dati personali, autorizzo l’associazione GIOVANI ROMA 2020 ad utilizzare i miei dati personali per l’invio di materiale e comunicazioni relativi a Convegni, Seminari ed altre iniziative culturali e commerciali dalla stessa organizza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  <w:lang w:eastAsia="it-IT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-Bold;Times New Roman" w:ascii="Times-Bold;Times New Roman" w:hAnsi="Times-Bold;Times New Roman"/>
          <w:bCs/>
          <w:sz w:val="20"/>
          <w:szCs w:val="20"/>
          <w:lang w:eastAsia="it-IT"/>
        </w:rPr>
        <w:t xml:space="preserve">Firma </w:t>
      </w:r>
      <w:r>
        <w:rPr>
          <w:rFonts w:cs="Times-Roman;Times New Roman" w:ascii="Times-Roman;Times New Roman" w:hAnsi="Times-Roman;Times New Roman"/>
          <w:sz w:val="20"/>
          <w:szCs w:val="20"/>
          <w:lang w:eastAsia="it-IT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it-IT"/>
        </w:rPr>
        <w:t xml:space="preserve">L’ISCRIZIONE AL WORKSHOP E’ OBBLIGATORIA QUINDI SI PREGA DI RESTITUIRE IL MODULO COMPILATO via e-mail all’indirizz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iovaniroma2020.segreteria4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  <w:lang w:eastAsia="it-IT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/>
        </w:rPr>
        <w:t xml:space="preserve">Inseguito verrà contattato via mail dalla nostra segreteri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ia Trecastagni 88, 00132 Roma; e-mail: </w:t>
    </w:r>
    <w:hyperlink r:id="rId1">
      <w:r>
        <w:rPr>
          <w:rStyle w:val="InternetLink"/>
        </w:rPr>
        <w:t>info@giovaniroma2020.com</w:t>
      </w:r>
    </w:hyperlink>
    <w:r>
      <w:rPr/>
      <w:t xml:space="preserve">; sito: </w:t>
    </w:r>
    <w:hyperlink r:id="rId2">
      <w:r>
        <w:rPr>
          <w:rStyle w:val="InternetLink"/>
        </w:rPr>
        <w:t>www.giovaniroma2020.i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11899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Yjmessage">
    <w:name w:val="yj-messag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lasezione">
    <w:name w:val="titolodellase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roma2020.segreteria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iovaniroma2020.com" TargetMode="External"/><Relationship Id="rId2" Type="http://schemas.openxmlformats.org/officeDocument/2006/relationships/hyperlink" Target="http://www.giovaniroma2020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3:00Z</dcterms:created>
  <dc:creator>Giulietto</dc:creator>
  <dc:description/>
  <cp:keywords/>
  <dc:language>en-US</dc:language>
  <cp:lastModifiedBy> </cp:lastModifiedBy>
  <cp:lastPrinted>2011-12-22T17:33:00Z</cp:lastPrinted>
  <dcterms:modified xsi:type="dcterms:W3CDTF">2012-01-18T16:13:00Z</dcterms:modified>
  <cp:revision>2</cp:revision>
  <dc:subject/>
  <dc:title/>
</cp:coreProperties>
</file>